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ážení rodič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 důvodu rostoucích cen potravin musíme přistoupit k navýšení ceny školních oběd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za obědy se od září navýší o 2kč. Doporučujeme tedy zkontrolovat výši vámi nastaveného limitu inka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výšení cen je platné od 1. září 2023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Style w:val="WWStandardnpsmoodstavce"/>
          <w:rFonts w:cs="Calibri" w:ascii="Calibri" w:hAnsi="Calibri"/>
          <w:b/>
        </w:rPr>
        <w:t>Věkové skupiny strávník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rávníci do 6 let </w:t>
        <w:tab/>
        <w:t>(M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řesnídávka</w:t>
        <w:tab/>
        <w:tab/>
        <w:tab/>
        <w:t>11,-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běd</w:t>
        <w:tab/>
        <w:tab/>
        <w:tab/>
        <w:tab/>
        <w:t>22,-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vačina</w:t>
        <w:tab/>
        <w:tab/>
        <w:tab/>
        <w:t>11,-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Strávníci  nad 6 let</w:t>
        <w:tab/>
        <w:t>(MŠ)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snídávka </w:t>
        <w:tab/>
        <w:tab/>
        <w:tab/>
        <w:t>11,-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běd</w:t>
        <w:tab/>
        <w:tab/>
        <w:tab/>
        <w:tab/>
        <w:t>26,-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vačina</w:t>
        <w:tab/>
        <w:tab/>
        <w:tab/>
        <w:t>11,-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trávníci 7–10 let</w:t>
        <w:tab/>
        <w:t>(Z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běd </w:t>
        <w:tab/>
        <w:tab/>
        <w:tab/>
        <w:tab/>
        <w:t>26,-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trávníci 11–14 let</w:t>
        <w:tab/>
        <w:t>(Z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běd</w:t>
        <w:tab/>
        <w:tab/>
        <w:tab/>
        <w:tab/>
        <w:t>28,-Kč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Strávníci 15 a více let</w:t>
        <w:tab/>
        <w:t>(Z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běd</w:t>
        <w:tab/>
        <w:tab/>
        <w:tab/>
        <w:tab/>
        <w:t>44,-Kč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travného je stanovena dle finančních normativů pro jednotlivé věkové kategorie. Zařazení do věkové kategorie je dáno dovršením věku v daném školním roce tj. od 1.9.2023 do 31.8.2024 (např. dovrší–li  dítě věku 7 let 27.8.2023, celý školní rok již spadá do kategorie 7 – 10 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gr. Vladimíra Stehnová</w:t>
        <w:tab/>
        <w:tab/>
        <w:tab/>
        <w:tab/>
        <w:tab/>
        <w:tab/>
        <w:t>Veronika Janáčková</w:t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</w:rPr>
        <w:t>ředitelka školy</w:t>
        <w:tab/>
        <w:tab/>
        <w:tab/>
        <w:tab/>
        <w:tab/>
        <w:tab/>
        <w:tab/>
        <w:tab/>
        <w:t>vedoucí školní jídelny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Školní stravov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44"/>
        </w:rPr>
        <w:t>od 1. září 2023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</w:rPr>
        <w:t>podle vyhlášky č. 463/2011 Sb., o školním stravování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  <w:t>Školní jídelna Základní školy a Mateřské školy Oudoleň, 58224 Oudoleň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rPr>
          <w:rFonts w:ascii="Calibri" w:hAnsi="Calibri" w:cs="Calibri"/>
        </w:rPr>
      </w:pPr>
      <w:bookmarkStart w:id="0" w:name="_Hlk144381780"/>
      <w:bookmarkEnd w:id="0"/>
      <w:r>
        <w:rPr>
          <w:rStyle w:val="WWStandardnpsmoodstavce"/>
          <w:rFonts w:cs="Calibri" w:ascii="Calibri" w:hAnsi="Calibri"/>
          <w:b/>
          <w:sz w:val="30"/>
        </w:rPr>
        <w:t>Věkové skupiny strávník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</w:rPr>
        <w:t xml:space="preserve">Strávníci do 6 let </w:t>
        <w:tab/>
        <w:t>(M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Přesnídávka</w:t>
        <w:tab/>
        <w:tab/>
        <w:tab/>
        <w:t>11,-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běd</w:t>
        <w:tab/>
        <w:tab/>
        <w:tab/>
        <w:tab/>
        <w:t>22,-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Svačina</w:t>
        <w:tab/>
        <w:tab/>
        <w:tab/>
        <w:t>11,-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>Strávníci  nad  6 let</w:t>
        <w:tab/>
        <w:t>(MŠ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snídávka </w:t>
        <w:tab/>
        <w:tab/>
        <w:tab/>
        <w:t>11,-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běd</w:t>
        <w:tab/>
        <w:tab/>
        <w:tab/>
        <w:tab/>
        <w:t>26,-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vačina</w:t>
        <w:tab/>
        <w:tab/>
        <w:tab/>
        <w:t>11,-</w:t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</w:rPr>
        <w:t>________________________________________________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</w:rPr>
        <w:t>Strávníci 7–10 let</w:t>
        <w:tab/>
        <w:t>(Z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Oběd </w:t>
        <w:tab/>
        <w:tab/>
        <w:tab/>
        <w:tab/>
        <w:t>26,-Kč</w:t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</w:rPr>
        <w:t>Strávníci 11–14 let</w:t>
        <w:tab/>
        <w:t>(Z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běd</w:t>
        <w:tab/>
        <w:tab/>
        <w:tab/>
        <w:tab/>
        <w:t>28,-Kč</w:t>
      </w:r>
    </w:p>
    <w:p>
      <w:pPr>
        <w:pStyle w:val="Normal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</w:rPr>
        <w:t>Strávníci 15 a více let</w:t>
        <w:tab/>
        <w:t>(ZŠ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Oběd</w:t>
        <w:tab/>
        <w:tab/>
        <w:tab/>
        <w:tab/>
        <w:t>44,-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Cena stravného je stanovena dle finančních normativů pro jednotlivé věkové kategorie. Zařazení    do věkové kategorie je dáno dovršením věku v daném školním roce tj. od 1.9.2023 do 31.8.2024 (např. dovrší–li  dítě věku 7 let 27.8.2023, celý školní rok již spadá do kategorie 7 – 10 l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44381780"/>
      <w:bookmarkStart w:id="2" w:name="_Hlk144381780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?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28:00Z</dcterms:created>
  <dc:creator/>
  <dc:description/>
  <cp:keywords/>
  <dc:language>en-US</dc:language>
  <cp:lastModifiedBy>Kancelar</cp:lastModifiedBy>
  <cp:lastPrinted>2023-08-23T18:15:00Z</cp:lastPrinted>
  <dcterms:modified xsi:type="dcterms:W3CDTF">2023-08-31T12:56:00Z</dcterms:modified>
  <cp:revision>6</cp:revision>
  <dc:subject/>
  <dc:title/>
</cp:coreProperties>
</file>